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09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ня 2025 года </w:t>
        <w:tab/>
        <w:tab/>
        <w:tab/>
        <w:t xml:space="preserve">  </w:t>
        <w:tab/>
        <w:tab/>
        <w:t xml:space="preserve">           </w:t>
        <w:tab/>
        <w:tab/>
        <w:t xml:space="preserve">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Редикарцевой Т.Л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дикарцевой Татьяны Леонидовны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6.2025 г. в 13 ч. 45 мин. на автодороге у д.31/1 по ул. 30 лет Победы в г. Сургуте ХМАО-Югры, Редикарцева Т.Л. управляла транспортным средством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ая права управления транспортным средством, чем нарушила п. 2.1.1 Правил дорожного движения РФ, за предусмотрена административная ответственность ч.2 ст.12.7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дикарцева Т.Л. в судебном заседании отводов и ходатайств не заявляла, пояснила, что вину в совершении административного правонарушения не признает, о том, что лишена права управления транспортными средствами она не з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Редикарцевой Т.Л. в совершении правонарушения, подтверждается следующими документами: протоколом об административном правонарушении от 21.06.2025 года № 86 ХМ 673013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7.07.2024 г., согласно которому Редикарцева Т.Л. лишена права управления транспортными средствами на срок 1 год 6 меясцев. Постановление вступило в законную силу 29.07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Редикарцевой Т.Л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едикарцевой Т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едикарцеву Татьяну Леонидовну виновной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222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